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-36195</wp:posOffset>
            </wp:positionH>
            <wp:positionV relativeFrom="page">
              <wp:posOffset>262255</wp:posOffset>
            </wp:positionV>
            <wp:extent cx="5939155" cy="26962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953635</wp:posOffset>
                </wp:positionH>
                <wp:positionV relativeFrom="page">
                  <wp:posOffset>2202815</wp:posOffset>
                </wp:positionV>
                <wp:extent cx="2138680" cy="340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6.8pt;mso-wrap-distance-left:9.05pt;mso-wrap-distance-right:9.05pt;mso-wrap-distance-top:0pt;mso-wrap-distance-bottom:0pt;margin-top:173.45pt;mso-position-vertical-relative:page;margin-left:3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96695</wp:posOffset>
                </wp:positionH>
                <wp:positionV relativeFrom="page">
                  <wp:posOffset>2202815</wp:posOffset>
                </wp:positionV>
                <wp:extent cx="1278255" cy="436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4.4pt;mso-wrap-distance-left:9.05pt;mso-wrap-distance-right:9.05pt;mso-wrap-distance-top:0pt;mso-wrap-distance-bottom:0pt;margin-top:173.45pt;mso-position-vertical-relative:page;margin-left:1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64235</wp:posOffset>
                </wp:positionH>
                <wp:positionV relativeFrom="page">
                  <wp:posOffset>2878455</wp:posOffset>
                </wp:positionV>
                <wp:extent cx="2634615" cy="1438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муниципальную программу «Развитие сферы культуры Пермского муниципального округа», утвержденную постановлением администрации Пермского муниципального района от 28 декабря 2022 г.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2-299-01-01-05.С-792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3.3pt;mso-wrap-distance-left:9.05pt;mso-wrap-distance-right:9.05pt;mso-wrap-distance-top:0pt;mso-wrap-distance-bottom:0pt;margin-top:226.6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муниципальную программу «Развитие сферы культуры Пермского муниципального округа», утвержденную постановлением администрации Пермского муниципального района от 28 декабря 2022 г.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2-299-01-01-05.С-792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380" w:before="60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ункта 6 части 2 статьи 30 Устава Пермского муниципального округа Пермского края, Порядка принятия решения о   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 СЭД-2022-299-01-01-05.С-560,</w:t>
      </w:r>
    </w:p>
    <w:p>
      <w:pPr>
        <w:pStyle w:val="Stylet1"/>
        <w:spacing w:lineRule="exact" w:line="38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2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1.  Внести в муниципальную программу «Развитие сферы культуры Пермского муниципального округа», утвержденную постановлением администрации Пермского муниципального района от 28 декабря 2022 г. №  СЭД-2022-299-01-01-05.С-792 (в редакции постановлений администрации Пермского муниципального округа Пермского края от 06 марта 2023 г. №  СЭД</w:t>
        <w:noBreakHyphen/>
        <w:t>2023-299-01-01-05.С-127, от 02 июня 2023 г. № СЭД-2023-299-01-01-05.С-427, от 13 июля 2023 г. № СЭД-2023-299-01-01-05.С-537, от 15 августа 2023 г. № СЭД-2023-299-01-01-05.С-621, от 16 октября 2023 г. № СЭД-2023-299-01-01-05.С-797, от 21 ноября 2023 г. № СЭД-2023-299-01-01-05.С-918, от 14 декабря 2023 г. № СЭД-2023-299-01-01-05.С-1001, от 29 декабря 2023 г. № СЭД-2023-299-01-01-05.С-1056, от 22 января 2024 г. № 299-2024-01-05.С-23, от 19 февраля 2024 г. № 299-2024-01-05.С-94</w:t>
      </w:r>
      <w:r>
        <w:rPr/>
        <w:t xml:space="preserve">, </w:t>
      </w:r>
      <w:r>
        <w:rPr>
          <w:szCs w:val="28"/>
        </w:rPr>
        <w:t>от 24 апреля 2024 г. №    299</w:t>
        <w:noBreakHyphen/>
        <w:t>2024</w:t>
        <w:noBreakHyphen/>
        <w:t>01-05.С-305,</w:t>
      </w:r>
      <w:r>
        <w:rPr/>
        <w:t xml:space="preserve"> от </w:t>
      </w:r>
      <w:r>
        <w:rPr>
          <w:szCs w:val="28"/>
        </w:rPr>
        <w:t>26 июля 2024 г. № 299-2024-01-05.С-577), следующие изменения: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80" w:before="0" w:after="0"/>
        <w:ind w:firstLine="709"/>
        <w:jc w:val="both"/>
        <w:rPr>
          <w:sz w:val="28"/>
        </w:rPr>
      </w:pPr>
      <w:r>
        <w:rPr>
          <w:sz w:val="28"/>
        </w:rPr>
        <w:t>1.1.  в разделе «Паспорт муниципальной программы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681 937,05 тыс. руб.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8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80" w:before="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80" w:before="0" w:after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80" w:before="0" w:after="0"/>
              <w:jc w:val="center"/>
              <w:rPr>
                <w:sz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 682 045,60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80" w:before="0" w:after="0"/>
        <w:ind w:firstLine="709"/>
        <w:jc w:val="both"/>
        <w:rPr>
          <w:sz w:val="28"/>
        </w:rPr>
      </w:pPr>
      <w:r>
        <w:rPr>
          <w:sz w:val="28"/>
        </w:rPr>
        <w:t>1.2.  в разделе «Паспорт муниципальной подпрограммы 1 «Развитие культуры» приложения 1 к муниципальной программе «Развитие сферы культуры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 364 039,97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8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8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80" w:before="0" w:after="0"/>
              <w:rPr>
                <w:sz w:val="28"/>
              </w:rPr>
            </w:pPr>
            <w:r>
              <w:rPr>
                <w:sz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80" w:before="0" w:after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 364 148,52 тыс. руб.</w:t>
            </w:r>
          </w:p>
        </w:tc>
      </w:tr>
    </w:tbl>
    <w:p>
      <w:pPr>
        <w:pStyle w:val="Style22"/>
        <w:spacing w:lineRule="exact" w:line="380"/>
        <w:ind w:firstLine="709"/>
        <w:jc w:val="both"/>
        <w:rPr/>
      </w:pPr>
      <w:r>
        <w:rPr>
          <w:szCs w:val="28"/>
        </w:rPr>
        <w:t xml:space="preserve">1.3.  приложение 5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Style22"/>
        <w:spacing w:lineRule="exact" w:line="380"/>
        <w:ind w:firstLine="709"/>
        <w:jc w:val="both"/>
        <w:rPr/>
      </w:pPr>
      <w:r>
        <w:rPr>
          <w:szCs w:val="28"/>
        </w:rPr>
        <w:t xml:space="preserve">1.4.  приложение 6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Style22"/>
        <w:spacing w:lineRule="exact" w:line="380"/>
        <w:ind w:firstLine="709"/>
        <w:jc w:val="both"/>
        <w:rPr/>
      </w:pPr>
      <w:r>
        <w:rPr>
          <w:szCs w:val="28"/>
        </w:rPr>
        <w:t xml:space="preserve">1.5.  приложение 7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округа» изложить в новой редакции согласно приложению 3 к настоящему постановлению;</w:t>
      </w:r>
    </w:p>
    <w:p>
      <w:pPr>
        <w:pStyle w:val="Style22"/>
        <w:spacing w:lineRule="exact" w:line="380"/>
        <w:ind w:firstLine="709"/>
        <w:jc w:val="both"/>
        <w:rPr/>
      </w:pPr>
      <w:r>
        <w:rPr>
          <w:szCs w:val="28"/>
        </w:rPr>
        <w:t>1.6.</w:t>
      </w:r>
      <w:r>
        <w:rPr/>
        <w:t>  </w:t>
      </w:r>
      <w:r>
        <w:rPr>
          <w:szCs w:val="28"/>
        </w:rPr>
        <w:t>приложение 9 к муниципальной программе «Развитие сферы культуры Пермского муниципального округа» изложить в новой редакции согласно приложению 4 к настоящему постановлению.</w:t>
      </w:r>
    </w:p>
    <w:p>
      <w:pPr>
        <w:pStyle w:val="TextBody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306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от 22.11.2024 № 299-2024-01-05.С-920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23" w:right="442" w:hanging="0"/>
        <w:rPr/>
      </w:pPr>
      <w:r>
        <w:rPr>
          <w:sz w:val="28"/>
          <w:szCs w:val="28"/>
        </w:rPr>
        <w:t xml:space="preserve">«Приложение 5 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«Развитие сферы культуры Пермского муниципального округа»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феры культуры Пермского муниципального округа» </w:t>
      </w:r>
    </w:p>
    <w:p>
      <w:pPr>
        <w:pStyle w:val="Normal"/>
        <w:spacing w:lineRule="exact" w:line="24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ind w:right="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77"/>
        <w:gridCol w:w="1276"/>
        <w:gridCol w:w="1161"/>
        <w:gridCol w:w="1292"/>
        <w:gridCol w:w="1161"/>
        <w:gridCol w:w="1161"/>
        <w:gridCol w:w="1161"/>
        <w:gridCol w:w="1161"/>
        <w:gridCol w:w="1161"/>
        <w:gridCol w:w="1319"/>
      </w:tblGrid>
      <w:tr>
        <w:trPr>
          <w:trHeight w:val="278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и муниципальной программы</w:t>
            </w:r>
          </w:p>
        </w:tc>
        <w:tc>
          <w:tcPr>
            <w:tcW w:w="10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Расходы на реализацию Программы, тыс. руб. </w:t>
            </w:r>
          </w:p>
        </w:tc>
      </w:tr>
      <w:tr>
        <w:trPr>
          <w:trHeight w:val="889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9 264,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71 034,9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51 117,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2 709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 156 629,07</w:t>
            </w:r>
          </w:p>
        </w:tc>
      </w:tr>
      <w:tr>
        <w:trPr>
          <w:trHeight w:val="726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8 925,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1 005,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 709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 709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967 853,01</w:t>
            </w:r>
          </w:p>
        </w:tc>
      </w:tr>
      <w:tr>
        <w:trPr>
          <w:trHeight w:val="269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 967,4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 713,4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78 407,5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 088,43</w:t>
            </w:r>
          </w:p>
        </w:tc>
      </w:tr>
      <w:tr>
        <w:trPr>
          <w:trHeight w:val="273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371,2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 406,7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 778,04</w:t>
            </w:r>
          </w:p>
        </w:tc>
      </w:tr>
      <w:tr>
        <w:trPr>
          <w:trHeight w:val="278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 909,5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909,59</w:t>
            </w:r>
          </w:p>
        </w:tc>
      </w:tr>
      <w:tr>
        <w:trPr>
          <w:trHeight w:val="267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1 «Развитие культуры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3 586,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4 755,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5 414,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6 179,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007 584,99</w:t>
            </w:r>
          </w:p>
        </w:tc>
      </w:tr>
      <w:tr>
        <w:trPr>
          <w:trHeight w:val="566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 741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58 543,4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36 179,3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 179,3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76 292,99</w:t>
            </w:r>
          </w:p>
        </w:tc>
      </w:tr>
      <w:tr>
        <w:trPr>
          <w:trHeight w:val="254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473,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 707,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235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 416,37</w:t>
            </w:r>
          </w:p>
        </w:tc>
      </w:tr>
      <w:tr>
        <w:trPr>
          <w:trHeight w:val="27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371,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 594,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 966,04</w:t>
            </w:r>
          </w:p>
        </w:tc>
      </w:tr>
      <w:tr>
        <w:trPr>
          <w:trHeight w:val="27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 909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 909,59</w:t>
            </w:r>
          </w:p>
        </w:tc>
      </w:tr>
      <w:tr>
        <w:trPr>
          <w:trHeight w:val="2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организация и проведение культурно-массовых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 264,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440,3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 889,31</w:t>
            </w:r>
          </w:p>
        </w:tc>
      </w:tr>
      <w:tr>
        <w:trPr>
          <w:trHeight w:val="80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, проведение и участие в мероприят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264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 979,72</w:t>
            </w:r>
          </w:p>
        </w:tc>
      </w:tr>
      <w:tr>
        <w:trPr>
          <w:trHeight w:val="5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, проведение и участие в мероприят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9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9,59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083,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259,7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702,44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3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702,64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я и проведение массовых информационно-просветительских мероприятий и обменных межмузейных выставок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9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80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сновное мероприятие: </w:t>
            </w:r>
            <w:r>
              <w:rPr>
                <w:b/>
                <w:bCs/>
                <w:color w:val="000000"/>
                <w:sz w:val="21"/>
                <w:szCs w:val="21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 649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 551,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2 756,63</w:t>
            </w:r>
          </w:p>
        </w:tc>
      </w:tr>
      <w:tr>
        <w:trPr>
          <w:trHeight w:val="52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649,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551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 756,63</w:t>
            </w:r>
          </w:p>
        </w:tc>
      </w:tr>
      <w:tr>
        <w:trPr>
          <w:trHeight w:val="2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сновное мероприятие: </w:t>
            </w:r>
            <w:r>
              <w:rPr>
                <w:b/>
                <w:bCs/>
                <w:color w:val="000000"/>
                <w:sz w:val="21"/>
                <w:szCs w:val="21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6 524,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9 772,2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 496,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 496,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262 205,19</w:t>
            </w:r>
          </w:p>
        </w:tc>
      </w:tr>
      <w:tr>
        <w:trPr>
          <w:trHeight w:val="981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 524,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 772,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 496,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 496,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2 205,19</w:t>
            </w:r>
          </w:p>
        </w:tc>
      </w:tr>
      <w:tr>
        <w:trPr>
          <w:trHeight w:val="276" w:hRule="atLeast"/>
        </w:trPr>
        <w:tc>
          <w:tcPr>
            <w:tcW w:w="2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Приведение в нормативное состояние муниципальных учреждений (организаций) в сфере культуры Пермского муниципального округ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696,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 435,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 235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 367,49</w:t>
            </w:r>
          </w:p>
        </w:tc>
      </w:tr>
      <w:tr>
        <w:trPr>
          <w:trHeight w:val="286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218,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 273,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492,52</w:t>
            </w:r>
          </w:p>
        </w:tc>
      </w:tr>
      <w:tr>
        <w:trPr>
          <w:trHeight w:val="261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106,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 567,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 235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 908,93</w:t>
            </w:r>
          </w:p>
        </w:tc>
      </w:tr>
      <w:tr>
        <w:trPr>
          <w:trHeight w:val="280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 371,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 594,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 966,04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96,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379,73</w:t>
            </w:r>
          </w:p>
        </w:tc>
      </w:tr>
      <w:tr>
        <w:trPr>
          <w:trHeight w:val="415" w:hRule="atLeast"/>
        </w:trPr>
        <w:tc>
          <w:tcPr>
            <w:tcW w:w="2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6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16,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12,27</w:t>
            </w:r>
          </w:p>
        </w:tc>
      </w:tr>
      <w:tr>
        <w:trPr>
          <w:trHeight w:val="855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6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91,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88,00</w:t>
            </w:r>
          </w:p>
        </w:tc>
      </w:tr>
      <w:tr>
        <w:trPr>
          <w:trHeight w:val="855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,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,27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нтаж наружных сетей теплоснабжения, электроснабжения, газоснабжения филиала МАУК " Культурно-досуговый центр "Содружество" - Янычев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,4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,42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нтаж газоиспользующего оборудования для филиала МАУК "Культурно-досуговый центр "Содружество" - Янычевский Дом культур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4,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4,85</w:t>
            </w:r>
          </w:p>
        </w:tc>
      </w:tr>
      <w:tr>
        <w:trPr>
          <w:trHeight w:val="313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00,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843,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244,67</w:t>
            </w:r>
          </w:p>
        </w:tc>
      </w:tr>
      <w:tr>
        <w:trPr>
          <w:trHeight w:val="186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,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,77</w:t>
            </w:r>
          </w:p>
        </w:tc>
      </w:tr>
      <w:tr>
        <w:trPr>
          <w:trHeight w:val="20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39,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378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618,45</w:t>
            </w:r>
          </w:p>
        </w:tc>
      </w:tr>
      <w:tr>
        <w:trPr>
          <w:trHeight w:val="236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0,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88,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849,45</w:t>
            </w:r>
          </w:p>
        </w:tc>
      </w:tr>
      <w:tr>
        <w:trPr>
          <w:trHeight w:val="54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Кояновского СДК "МАУ КДЦ "Содружество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167,6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167,62</w:t>
            </w:r>
          </w:p>
        </w:tc>
      </w:tr>
      <w:tr>
        <w:trPr>
          <w:trHeight w:val="32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Кояновского СДК "МАУ КДЦ "Содружество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219,8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219,84</w:t>
            </w:r>
          </w:p>
        </w:tc>
      </w:tr>
      <w:tr>
        <w:trPr>
          <w:trHeight w:val="32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стройство отмостки здания Кояновского СДК "МАУ КДЦ "Содружество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26,0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26,07</w:t>
            </w:r>
          </w:p>
        </w:tc>
      </w:tr>
      <w:tr>
        <w:trPr>
          <w:trHeight w:val="32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емонтаж наружных сетей канализации здания Кояновского СДК "МАУ КДЦ "Содружество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455,4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455,43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АУ КДЦ «Содружество» по адресу: Пермский край, Пермский район, поселок Мулянка, ул. Октябрьская, 2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1,9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1,86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АУ КДЦ «Содружество» по адресу: Пермский край, Пермский район, с. Лобаново, ул. Культуры, 1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2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2,50</w:t>
            </w:r>
          </w:p>
        </w:tc>
      </w:tr>
      <w:tr>
        <w:trPr>
          <w:trHeight w:val="55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дома культуры с. Култаев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9,8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9,86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МАУК «КДЦ «АРТ-СОЮЗ» - Рождествен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 160,9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160,99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АУК "КДЦ "Арт-Союз" по адресу: п. Юго-Камский. Ул. Советская, 1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51,3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51,3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МАУК «КДЦ «КреДо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8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800,00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помещений и инженерных систем здания, расположенного по адресу: Пермский край, Пермский муниципальный округ, п. Юго-Камский, ул. Революции, 7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 936,9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936,95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филиала МАУК «КДЦ «КреДо» по адресу: д. Нестюково, ул. Трактовая, 5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19,4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19,48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МАУК «КДЦ «Содружество» - Янычев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464,4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463,43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МАУК "КДЦ "КреДо" - Лядовской Дом культуры, с. Ляды, ул. Строителей, д. 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417,6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417,63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bookmarkStart w:id="0" w:name="_Hlk172641766"/>
            <w:r>
              <w:rPr>
                <w:i/>
                <w:iCs/>
                <w:color w:val="000000"/>
                <w:sz w:val="18"/>
                <w:szCs w:val="18"/>
              </w:rPr>
              <w:t>Благоустройство территории, ремонт помещений и инженерных систем здания, расположенного по адресу: с. Лобаново, ул. Центральная, д. 8 под размещение филиала МАУ "ЦБС ПМО" - Лобановская библиотека</w:t>
            </w:r>
            <w:bookmarkEnd w:id="0"/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903,7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903,73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МАУК «Культурно-досуговый центр «Квартет» - Курашимский Дом культуры по адресу: Пермский муниципальный округ, с. Курашим, ул. Чурекова, 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6,4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6,40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помещений структурного подразделения Красновосходовский библиотечный отдел филиала МАУ "ЦБС ПМО" - Усть-Качкинская библиотек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0,00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помещений здания, расположенного по адресу: Пермский край, Пермский муниципальный округ, п. Юго-Камский, ул. Революции, 7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24,7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24,73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кровли и смена потолочных плит, ремонт потолочного покрытия для фиксации системы вентиляции в зрительном зале в МАУК «КДЦ «Притяжение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2,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2,04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помещений под размещение хореографического зала в МАУК «КДЦ «Содружество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Х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33,7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33,75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8,3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8,36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следование и оценка технического состояния здания МАУК "КДЦ "АРТ-Союз" по адресу: п. Юго-Камский, ул. Советская, 1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4,8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4,86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следование и оценка здания филиала МАУК "КреДо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73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73,50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08,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48,02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развития и укрепления материально-технической базы АМУ "ЦИДИС "Сылва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39,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39,08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развития и укрепления материально-технической базы в филиал МАУК "КДЦ "Содружество" - Коянов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42,5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42,52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развития и укрепления материально-технической базы в филиал МАУК "КДЦ"АРТ-СОЮЗ" - Рождествен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34,9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34,97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развития и укрепления материально-технической базы в филиал МАУК "КДЦ "Содружество" - Янычевский Дом культуры)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1,4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1,45</w:t>
            </w:r>
          </w:p>
        </w:tc>
      </w:tr>
      <w:tr>
        <w:trPr>
          <w:trHeight w:val="237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Реализация программы "Комфортный край"</w:t>
            </w:r>
          </w:p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908,2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908,23</w:t>
            </w:r>
          </w:p>
        </w:tc>
      </w:tr>
      <w:tr>
        <w:trPr>
          <w:trHeight w:val="26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97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97,96</w:t>
            </w:r>
          </w:p>
        </w:tc>
      </w:tr>
      <w:tr>
        <w:trPr>
          <w:trHeight w:val="27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10,2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10,27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автономного муниципального учреждения «Центр информации, досуга и спорта «Сылва» (АМУ «ЦИДИС «Сылва") в с. Ляд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 926,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 926,24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муниципального учреждения "Центр по библиотечному обслуживанию, культуре, молодежной политике и спорту "Юго-Камский" (МУ ЦБКМПиС «Юго-Камский») в с. Рождественско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210,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210,27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автономного муниципального учреждения «Центр информации, досуга и спорта «Сылва» (АМУ "ЦИДИС «Сылва»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135,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135,44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636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636,28</w:t>
            </w:r>
          </w:p>
        </w:tc>
      </w:tr>
      <w:tr>
        <w:trPr>
          <w:trHeight w:val="216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по направлению "Культурная реновац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7 370,61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29 235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36 606,21</w:t>
            </w:r>
          </w:p>
        </w:tc>
      </w:tr>
      <w:tr>
        <w:trPr>
          <w:trHeight w:val="247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4 464,2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29 235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33 699,89</w:t>
            </w:r>
          </w:p>
        </w:tc>
      </w:tr>
      <w:tr>
        <w:trPr>
          <w:trHeight w:val="286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2 906,3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2 906,32</w:t>
            </w:r>
          </w:p>
        </w:tc>
      </w:tr>
      <w:tr>
        <w:trPr>
          <w:trHeight w:val="28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4 464,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4 464,29 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филиала МАУК "Культурно-досуговый центр "Квартет" - Курашим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550,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550,27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филиала МАУК "Культурно-досуговый центр "КреДо" - Устинов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356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356,05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дома культуры с. Култае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 998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 998,41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МАУ КДЦ «Содружество» по адресу: Пермский край, Пермский район, поселок Мулянка, ул. Октябрьская, 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 237,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 237,19</w:t>
            </w:r>
          </w:p>
        </w:tc>
      </w:tr>
      <w:tr>
        <w:trPr>
          <w:trHeight w:val="254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: </w:t>
            </w:r>
            <w:bookmarkStart w:id="1" w:name="_Hlk126415689"/>
            <w:r>
              <w:rPr>
                <w:b/>
                <w:bCs/>
                <w:color w:val="000000"/>
                <w:sz w:val="21"/>
                <w:szCs w:val="21"/>
              </w:rPr>
              <w:t>Федеральный проект «Культурная среда»</w:t>
            </w:r>
            <w:bookmarkEnd w:id="1"/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55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92,01</w:t>
            </w:r>
          </w:p>
        </w:tc>
      </w:tr>
      <w:tr>
        <w:trPr>
          <w:trHeight w:val="697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55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55,49</w:t>
            </w:r>
          </w:p>
        </w:tc>
      </w:tr>
      <w:tr>
        <w:trPr>
          <w:trHeight w:val="244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2" w:name="_Hlk126415740"/>
            <w:r>
              <w:rPr>
                <w:color w:val="000000"/>
                <w:sz w:val="21"/>
                <w:szCs w:val="21"/>
              </w:rPr>
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</w:t>
            </w:r>
            <w:bookmarkEnd w:id="2"/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bookmarkStart w:id="3" w:name="_Hlk126415791"/>
            <w:r>
              <w:rPr>
                <w:i/>
                <w:iCs/>
                <w:color w:val="000000"/>
                <w:sz w:val="21"/>
                <w:szCs w:val="21"/>
              </w:rPr>
              <w:t>Капитальный ремонт здания Кояновского СДК "МАУ КДЦ "Содружество по адресу: Пермский край, Пермский район, с. Кояново, ул.Советская,133б</w:t>
            </w:r>
            <w:bookmarkEnd w:id="3"/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 (МАУ "Центр развития культуры, молодежи и спорта Пермского муниципального округа")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1 155,4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155,50 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Региональный проект "Творческие люди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поддержка отрасли культуры (оказание государственной поддержки лучшим сельским учреждениям культуры) (АМУ ЦИДИС «Сылва»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ИФР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7 330,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35 140,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2 470,92 </w:t>
            </w:r>
          </w:p>
        </w:tc>
      </w:tr>
      <w:tr>
        <w:trPr>
          <w:trHeight w:val="556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, в том числе: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312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24 917,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 230,68 </w:t>
            </w:r>
          </w:p>
        </w:tc>
      </w:tr>
      <w:tr>
        <w:trPr>
          <w:trHeight w:val="72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 312,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24 917,9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 230,68</w:t>
            </w:r>
          </w:p>
        </w:tc>
      </w:tr>
      <w:tr>
        <w:trPr>
          <w:trHeight w:val="58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Реализация проекта "Культурно-досуговый центр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2 018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 018,02</w:t>
            </w:r>
          </w:p>
        </w:tc>
      </w:tr>
      <w:tr>
        <w:trPr>
          <w:trHeight w:val="85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2 018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2 018,02</w:t>
            </w:r>
          </w:p>
        </w:tc>
      </w:tr>
      <w:tr>
        <w:trPr>
          <w:trHeight w:val="85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по направлению "Новый клуб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222,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 222,22</w:t>
            </w:r>
          </w:p>
        </w:tc>
      </w:tr>
      <w:tr>
        <w:trPr>
          <w:trHeight w:val="85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0 222,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0 222,22</w:t>
            </w:r>
          </w:p>
        </w:tc>
      </w:tr>
      <w:tr>
        <w:trPr>
          <w:trHeight w:val="233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2 «Развитие дополнительного образования детей в области искусств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203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 157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7 294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084 270,82</w:t>
            </w:r>
          </w:p>
        </w:tc>
      </w:tr>
      <w:tr>
        <w:trPr>
          <w:trHeight w:val="855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 709,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 339,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6 786,76</w:t>
            </w:r>
          </w:p>
        </w:tc>
      </w:tr>
      <w:tr>
        <w:trPr>
          <w:trHeight w:val="467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3,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6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171,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672,06</w:t>
            </w:r>
          </w:p>
        </w:tc>
      </w:tr>
      <w:tr>
        <w:trPr>
          <w:trHeight w:val="467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2,00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2 232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1 79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022 761,37</w:t>
            </w:r>
          </w:p>
        </w:tc>
      </w:tr>
      <w:tr>
        <w:trPr>
          <w:trHeight w:val="95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 431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 910,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11 802,33</w:t>
            </w:r>
          </w:p>
        </w:tc>
      </w:tr>
      <w:tr>
        <w:trPr>
          <w:trHeight w:val="55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4" w:name="_Hlk126417532"/>
            <w:r>
              <w:rPr>
                <w:color w:val="000000"/>
                <w:sz w:val="21"/>
                <w:szCs w:val="21"/>
              </w:rPr>
              <w:t>Организация, проведение и участие в мероприятиях</w:t>
            </w:r>
            <w:bookmarkEnd w:id="4"/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8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570,20</w:t>
            </w:r>
          </w:p>
        </w:tc>
      </w:tr>
      <w:tr>
        <w:trPr>
          <w:trHeight w:val="13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ведение обязательных предварительных и периодических медицинских осмотров работников образовательных организаций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64,36</w:t>
            </w:r>
          </w:p>
        </w:tc>
      </w:tr>
      <w:tr>
        <w:trPr>
          <w:trHeight w:val="16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000,00</w:t>
            </w:r>
          </w:p>
        </w:tc>
      </w:tr>
      <w:tr>
        <w:trPr>
          <w:trHeight w:val="125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музыкальных инструментов, мебели, оборудования и костюмов для детской школы искусств Пермского муниципального округ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624,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24,48</w:t>
            </w:r>
          </w:p>
        </w:tc>
      </w:tr>
      <w:tr>
        <w:trPr>
          <w:trHeight w:val="57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Приведение в нормативное состояние образовательных организаций в сфере культуры Пермского муниципального округ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 640,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360,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 001,57</w:t>
            </w:r>
          </w:p>
        </w:tc>
      </w:tr>
      <w:tr>
        <w:trPr>
          <w:trHeight w:val="274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455,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548,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 004,39</w:t>
            </w:r>
          </w:p>
        </w:tc>
      </w:tr>
      <w:tr>
        <w:trPr>
          <w:trHeight w:val="328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185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185,18</w:t>
            </w:r>
          </w:p>
        </w:tc>
      </w:tr>
      <w:tr>
        <w:trPr>
          <w:trHeight w:val="64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812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12,00</w:t>
            </w:r>
          </w:p>
        </w:tc>
      </w:tr>
      <w:tr>
        <w:trPr>
          <w:trHeight w:val="84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правление по делам культуры, молодежи и спорта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65,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65,12</w:t>
            </w:r>
          </w:p>
        </w:tc>
      </w:tr>
      <w:tr>
        <w:trPr>
          <w:trHeight w:val="84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правление по делам культуры, молодежи и спорта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52,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52,61</w:t>
            </w:r>
          </w:p>
        </w:tc>
      </w:tr>
      <w:tr>
        <w:trPr>
          <w:trHeight w:val="84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текущий ремонт МАУ ДО "ДШИ Пермского муниципального округа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 063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 063,31</w:t>
            </w:r>
          </w:p>
        </w:tc>
      </w:tr>
      <w:tr>
        <w:trPr>
          <w:trHeight w:val="84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Капитальный ремонт здания филиала «Култаевская детская школа искусств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8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89,30</w:t>
            </w:r>
          </w:p>
        </w:tc>
      </w:tr>
      <w:tr>
        <w:trPr>
          <w:trHeight w:val="11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мероприятия по приведению муниципальных учреждений (организаций) в нормативное состояние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,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 483,5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875,96</w:t>
            </w:r>
          </w:p>
        </w:tc>
      </w:tr>
      <w:tr>
        <w:trPr>
          <w:trHeight w:val="11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мероприятия по приведению муниципальных учреждений (организаций) в нормативное состояние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2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2,00</w:t>
            </w:r>
          </w:p>
        </w:tc>
      </w:tr>
      <w:tr>
        <w:trPr>
          <w:trHeight w:val="3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тавка, монтаж и ввод в эксплуатацию объектовой станции радиосистемы передачи информации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2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2,00</w:t>
            </w:r>
          </w:p>
        </w:tc>
      </w:tr>
      <w:tr>
        <w:trPr>
          <w:trHeight w:val="84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5" w:name="_Hlk126417242"/>
            <w:r>
              <w:rPr>
                <w:color w:val="000000"/>
                <w:sz w:val="21"/>
                <w:szCs w:val="21"/>
              </w:rPr>
              <w:t>Обследование и оценка технического состояния объектов недвижимого имущества</w:t>
            </w:r>
            <w:bookmarkEnd w:id="5"/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,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5,88</w:t>
            </w:r>
          </w:p>
        </w:tc>
      </w:tr>
      <w:tr>
        <w:trPr>
          <w:trHeight w:val="97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следование здания филиала "Култаевская детская школа искусств" по адресу: с. Култаево, ул. Школьная, 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5,8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95,88</w:t>
            </w:r>
          </w:p>
        </w:tc>
      </w:tr>
      <w:tr>
        <w:trPr>
          <w:trHeight w:val="97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3 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006,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 171,9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5 486,88</w:t>
            </w:r>
          </w:p>
        </w:tc>
      </w:tr>
      <w:tr>
        <w:trPr>
          <w:trHeight w:val="97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 006,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 314,97</w:t>
            </w:r>
          </w:p>
        </w:tc>
      </w:tr>
      <w:tr>
        <w:trPr>
          <w:trHeight w:val="72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троительство детской школы искусств в с. Лобанов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3 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006,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6 314,97</w:t>
            </w:r>
          </w:p>
        </w:tc>
      </w:tr>
      <w:tr>
        <w:trPr>
          <w:trHeight w:val="72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6" w:name="_Hlk172639558"/>
            <w:r>
              <w:rPr>
                <w:color w:val="000000"/>
                <w:sz w:val="21"/>
                <w:szCs w:val="21"/>
              </w:rPr>
              <w:t>Реализация мероприятий по направлению «Культурная реновация»</w:t>
            </w:r>
            <w:bookmarkEnd w:id="6"/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171,9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171,91</w:t>
            </w:r>
          </w:p>
        </w:tc>
      </w:tr>
      <w:tr>
        <w:trPr>
          <w:trHeight w:val="72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троительство детской школы искусств в с. Лобанов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9 171,9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9 171,91</w:t>
            </w:r>
          </w:p>
        </w:tc>
      </w:tr>
      <w:tr>
        <w:trPr>
          <w:trHeight w:val="819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,00</w:t>
            </w:r>
          </w:p>
        </w:tc>
      </w:tr>
      <w:tr>
        <w:trPr>
          <w:trHeight w:val="6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</w:tr>
      <w:tr>
        <w:trPr>
          <w:trHeight w:val="437" w:hRule="atLeast"/>
        </w:trPr>
        <w:tc>
          <w:tcPr>
            <w:tcW w:w="2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474,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122,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407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407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 773,26</w:t>
            </w:r>
          </w:p>
        </w:tc>
      </w:tr>
      <w:tr>
        <w:trPr>
          <w:trHeight w:val="563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2,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7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7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73,26</w:t>
            </w:r>
          </w:p>
        </w:tc>
      </w:tr>
      <w:tr>
        <w:trPr>
          <w:trHeight w:val="96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7 474,3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122,3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407,1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407,1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 773,26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2,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7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7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73,26</w:t>
            </w:r>
          </w:p>
        </w:tc>
      </w:tr>
    </w:tbl>
    <w:p>
      <w:pPr>
        <w:pStyle w:val="Normal"/>
        <w:spacing w:lineRule="exact" w:line="240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76"/>
        <w:gridCol w:w="1276"/>
        <w:gridCol w:w="1242"/>
        <w:gridCol w:w="1276"/>
        <w:gridCol w:w="54"/>
        <w:gridCol w:w="1184"/>
        <w:gridCol w:w="38"/>
        <w:gridCol w:w="1275"/>
        <w:gridCol w:w="1112"/>
        <w:gridCol w:w="164"/>
        <w:gridCol w:w="1108"/>
        <w:gridCol w:w="168"/>
        <w:gridCol w:w="932"/>
        <w:gridCol w:w="344"/>
        <w:gridCol w:w="931"/>
        <w:gridCol w:w="485"/>
        <w:gridCol w:w="615"/>
        <w:gridCol w:w="239"/>
        <w:gridCol w:w="563"/>
      </w:tblGrid>
      <w:tr>
        <w:trPr>
          <w:trHeight w:val="4110" w:hRule="atLeast"/>
        </w:trPr>
        <w:tc>
          <w:tcPr>
            <w:tcW w:w="15309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1555"/>
              <w:gridCol w:w="1171"/>
              <w:gridCol w:w="1234"/>
              <w:gridCol w:w="1135"/>
              <w:gridCol w:w="98"/>
              <w:gridCol w:w="998"/>
              <w:gridCol w:w="98"/>
              <w:gridCol w:w="1135"/>
              <w:gridCol w:w="29"/>
              <w:gridCol w:w="1031"/>
              <w:gridCol w:w="65"/>
              <w:gridCol w:w="1115"/>
              <w:gridCol w:w="119"/>
              <w:gridCol w:w="944"/>
              <w:gridCol w:w="613"/>
              <w:gridCol w:w="757"/>
              <w:gridCol w:w="637"/>
              <w:gridCol w:w="426"/>
              <w:gridCol w:w="239"/>
            </w:tblGrid>
            <w:tr>
              <w:trPr>
                <w:trHeight w:val="993" w:hRule="atLeast"/>
              </w:trPr>
              <w:tc>
                <w:tcPr>
                  <w:tcW w:w="15180" w:type="dxa"/>
                  <w:gridSpan w:val="18"/>
                  <w:tcBorders/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14663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page">
                              <wp:posOffset>5022215</wp:posOffset>
                            </wp:positionH>
                            <wp:positionV relativeFrom="page">
                              <wp:posOffset>226695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17.85pt;mso-position-vertical-relative:page;margin-left:395.4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округа Пермского края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2.11.2024 № 299-2024-01-05.С-920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«Приложение 6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page">
                              <wp:posOffset>8672195</wp:posOffset>
                            </wp:positionH>
                            <wp:positionV relativeFrom="page">
                              <wp:posOffset>629920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9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3960" w:leader="none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муниципальной программе «Развитие сферы культуры Пермского муниципального округа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12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ФИНАНСОВОЕ ОБЕСПЕЧЕНИЕ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униципальной программы «Развитие сферы культуры Пермского муниципального округа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right="25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за счет средств бюджета Пермского края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униципальной программы, подпрограммы, мероприятий</w:t>
                  </w:r>
                </w:p>
              </w:tc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частники муниципальной программы</w:t>
                  </w:r>
                </w:p>
              </w:tc>
              <w:tc>
                <w:tcPr>
                  <w:tcW w:w="11179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еализацию Программы, тыс. руб.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1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2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1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44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«Развитие сферы культуры Пермского муниципального округа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2 480,17</w:t>
                  </w:r>
                </w:p>
              </w:tc>
              <w:tc>
                <w:tcPr>
                  <w:tcW w:w="12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5 311,48</w:t>
                  </w:r>
                </w:p>
              </w:tc>
              <w:tc>
                <w:tcPr>
                  <w:tcW w:w="123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8 806,80</w:t>
                  </w:r>
                </w:p>
              </w:tc>
              <w:tc>
                <w:tcPr>
                  <w:tcW w:w="10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82 098,45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780,29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768,96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 149,25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 069,0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 823,5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 706,8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 599,4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18,9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349,77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44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одпрограмма 1 «Развитие культуры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1 327,1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4 211,48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 706,8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3 245,45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7,29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68,9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96,25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 069,0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 823,5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 706,8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 599,4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18,97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349,78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сновное мероприятие: Приведение в нормативное состояние муниципальных учреждений (организаций) в сфере культуры Пермского муниципального округ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9 346,7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 711,75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 706,8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 765,2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22,0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169,2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791,2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 093,8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 823,5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 706,8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0 624,2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УС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 718,9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 349,77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2,0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2,09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764,1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крепление материально-технической базы АМУ "ЦИДИС "Сылва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622,0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22,0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крепление материально-технической базы в филиал МАУК "КДЦ "Содружество" - Кояновский Дом культур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 xml:space="preserve">554,37 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4,37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крепление материально-технической базы в филиал МАУК "КДЦ"АРТ-СОЮЗ" - Рождественский Дом культур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 xml:space="preserve">554,37 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4,37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крепление материально-технической базы в филиал МАУК "КДЦ "Содружество" - Кояновский Дом культур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27,14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14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программы "Комфортный край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 724,68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 724,68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 093,8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 093,87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ХС ПМ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Ремонт филиала автономного муниципального учреждения «Центр информации, досуга и спорта «Сылва» (АМУ «ЦИДИС «Сылва") в с. Ляд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 778,72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8 778,7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Ремонт филиала муниципального учреждения "Центр по библиотечному обслуживанию, культуре, молодежной политике и спорту "Юго-Камский" (МУ ЦБКМПиС «Юго-Камский») в с. Рождественское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МКУ АХС ПМ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 630,8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Ремонт автономного муниципального учреждения «Центр информации, досуга и спорта «Сылва» (АМУ "ЦИДИС «Сылва»)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 406,3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 406,3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 908,8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0 908,85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мероприятий по направлению "Культурная реновация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 542,52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 706,8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 249,3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823,5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 706,8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 530,3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ХС ПМ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18,9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18,9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0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Ремонт филиала МАУК "Культурно-досуговый центр "Квартет" - Курашимский Дом культур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ХС ПМ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 650,81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 650,8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0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Ремонт филиала МАУК "Культурно-досуговый центр "КреДо" - Устиновский Дом культур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ХС ПМ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 068,15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 068,15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3 392,8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3 392,8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Капитальный ремонт здания муниципального учреждения "Фроловский СДК" по адресу: Пермский край, Пермский район, с. Фролы, ул.Садовая,14 (остатки 2023 года)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30,7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30,7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Капитальный ремонт дома культуры с. Култаево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7 995,23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7 995,2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Капитальный ремонт здания МАУ КДЦ «Содружество» по адресу: Пермский край, Пермский район, поселок Мулянка, ул. Октябрьская, 21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9 711,57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9 711,57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 "Федеральный проект "Культурная среда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9,7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 629,5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9,7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9,7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2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, в том числе: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апитальный ремонт здания Кояновского СДК "МАУ КДЦ "Содружество" по адресу: Пермский край, Пермский район, с. Кояново, ул. Советская, 133 б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 (МАУ "Центр развития культуры, молодежи и спорта Пермского муниципального округа")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99,7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99,7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: Региональный проект "Творческие люди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5,26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2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поддержка отрасли культуры (оказание государственной поддержки лучшим сельским учреждениям культуры) (АМУ ЦИДИС «Сылва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,26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2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УИФР                                   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42 845,37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110 0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152 845,37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, в том числе: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 845,3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0 0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2 845,37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проекта "Культурно-досуговый центр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 845,3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42 845,37 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 xml:space="preserve">42 845,37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 xml:space="preserve">0,00 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 xml:space="preserve">42 845,37 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мероприятий по направлению «Новый клуб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 0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 000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10 0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10 000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одпрограмма 2 «Развитие дополнительного образования детей в области искусства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 153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8 853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53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853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 0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 000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 "Развитие системы художественного образования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овременная премия обучающимся, награжденным знаком отличия Пермского края "Гордость Пермского края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0 0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0 000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ектирование, </w:t>
                  </w:r>
                  <w:r>
                    <w:rPr>
                      <w:color w:val="000000"/>
                      <w:sz w:val="21"/>
                      <w:szCs w:val="21"/>
                    </w:rPr>
      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 0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 000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Строительство детской школы искусств в с. Лобаново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60 0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60 000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: «Социальное обеспечение работников бюджетной сферы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28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 828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работников учреждений бюджетной сферы Пермского края путевками на санаторно-курортное лечение и оздоровление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800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7" w:leader="none"/>
              </w:tabs>
              <w:ind w:right="-5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TextBody"/>
              <w:spacing w:lineRule="exact" w:line="240" w:before="0" w:after="0"/>
              <w:ind w:righ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  <w:tbl>
            <w:tblPr>
              <w:tblW w:w="15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5"/>
              <w:gridCol w:w="1498"/>
              <w:gridCol w:w="1227"/>
              <w:gridCol w:w="1227"/>
              <w:gridCol w:w="1130"/>
              <w:gridCol w:w="97"/>
              <w:gridCol w:w="994"/>
              <w:gridCol w:w="97"/>
              <w:gridCol w:w="1130"/>
              <w:gridCol w:w="235"/>
              <w:gridCol w:w="820"/>
              <w:gridCol w:w="408"/>
              <w:gridCol w:w="766"/>
              <w:gridCol w:w="325"/>
              <w:gridCol w:w="733"/>
              <w:gridCol w:w="631"/>
              <w:gridCol w:w="733"/>
              <w:gridCol w:w="636"/>
              <w:gridCol w:w="422"/>
              <w:gridCol w:w="239"/>
            </w:tblGrid>
            <w:tr>
              <w:trPr>
                <w:trHeight w:val="2455" w:hRule="atLeast"/>
              </w:trPr>
              <w:tc>
                <w:tcPr>
                  <w:tcW w:w="15112" w:type="dxa"/>
                  <w:gridSpan w:val="18"/>
                  <w:tcBorders/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3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page">
                              <wp:posOffset>4974590</wp:posOffset>
                            </wp:positionH>
                            <wp:positionV relativeFrom="page">
                              <wp:posOffset>179070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10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14.1pt;mso-position-vertical-relative:page;margin-left:391.7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округа Пермского края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2.11.2024 № 299-2024-01-05.С-920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7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page">
                              <wp:posOffset>8672195</wp:posOffset>
                            </wp:positionH>
                            <wp:positionV relativeFrom="page">
                              <wp:posOffset>629920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11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муниципальной программе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азвитие сферы культуры Пермского муниципального округа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12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12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ФИНАНСОВОЕ ОБЕСПЕЧЕНИЕ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униципальной программы «Развитие сферы культуры Пермского муниципального округа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-108" w:right="25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за счет средств федерального бюджета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2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униципальной программы, подпрограммы, мероприятий</w:t>
                  </w:r>
                </w:p>
              </w:tc>
              <w:tc>
                <w:tcPr>
                  <w:tcW w:w="1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частники муниципальной программы</w:t>
                  </w:r>
                </w:p>
              </w:tc>
              <w:tc>
                <w:tcPr>
                  <w:tcW w:w="11189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еализацию Программы, тыс. руб.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2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0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3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2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0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1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0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«Развитие сферы культуры Пермского муниципального округа»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9 355,59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 002,49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2 358,08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966,09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 002,49</w:t>
                  </w:r>
                </w:p>
              </w:tc>
              <w:tc>
                <w:tcPr>
                  <w:tcW w:w="12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 968,58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 389,5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 389,50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одпрограмма 1 «Развитие культуры»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9 355,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 002,49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2 358,08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966,09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 002,49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 968,58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 389,5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 389,50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: Приведение в нормативное состояние муниципальных учреждений (организаций) в сфере культуры Пермского муниципального округа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 866,09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 507,69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 373,78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866,09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507,69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373,78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крепление материально-технической базы АМУ "ЦИДИС "Сылва"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 866,09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866,09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крепление материально-технической базы в филиал МАУК "КДЦ "Содружество" - Кояновский Дом культуры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 xml:space="preserve">1 663,11 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663,11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крепление материально-технической базы в филиал МАУК "КДЦ"АРТ-СОЮЗ" - Рождественский Дом культуры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 xml:space="preserve">1 763,17 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763,17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крепление материально-технической базы в филиал МАУК "КДЦ "Содружество" - Янычевский Дом культуры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 xml:space="preserve">81,41 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,41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 "Федеральный проект "Культурная среда"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 389,5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 494,8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 884,30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Управление по делам культуры, молодежи и спорта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 494,8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 494,80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 389,5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 389,50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 389,5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7 389,50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апитальный ремонт здания Кояновского СДК "МАУ КДЦ "Содружество" по адресу: Пермский край, Пермский район, с. Кояново, ул. Советская, 133 б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УКС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7 389,5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7 389,50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 (МАУ "Центр развития культуры, молодежи и спорта Пермского муниципального округа")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 494,8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 494,80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: Региональный проект "Творческие люди"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1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поддержка отрасли культуры (оказание государственной поддержки лучшим сельским учреждениям культуры) (АМУ ЦИДИС «Сылва»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равление по делам культуры, молодежи и спорта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/>
                    <w:t>100,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7" w:leader="none"/>
              </w:tabs>
              <w:ind w:right="-5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TextBody"/>
              <w:tabs>
                <w:tab w:val="clear" w:pos="708"/>
                <w:tab w:val="left" w:pos="15202" w:leader="none"/>
              </w:tabs>
              <w:spacing w:lineRule="exact" w:line="240" w:before="0" w:after="0"/>
              <w:ind w:left="9957" w:righ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4953000</wp:posOffset>
                      </wp:positionH>
                      <wp:positionV relativeFrom="page">
                        <wp:posOffset>115570</wp:posOffset>
                      </wp:positionV>
                      <wp:extent cx="1278255" cy="27432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9.1pt;mso-position-vertical-relative:page;margin-left:39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 Пермского края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1.2024 № 299-2024-01-05.С-920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9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8672195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 Пермского муниципального округа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й программы «Развитие сферы культуры Пермского муниципального округа»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-108" w:right="255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всех источников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5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 219,93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 468,9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 043,86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 929,5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 845,8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 845,8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 845,8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 845,84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682 045,6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 264,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 03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 117,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 70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625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625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625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625,8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6 629,07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80,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31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806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098,45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355,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358,08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Развитие культуры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 389,4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 089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 241,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 299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 53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 53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 53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 532,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64 148,52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856,6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755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414,9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179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41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41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41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412,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7 584,99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 327,1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211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706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3 245,45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355,59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2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 358,08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Развитие дополнительного образования детей в области искусства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356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 257,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 394,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223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223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223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223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223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3 123,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 203,12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157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7 294,96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8 123,0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8 123,0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8 123,0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8 123,0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8 123,05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4 270,82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153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 853,00 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474,3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122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407,18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407,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90,5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90,5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90,5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90,55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 773,26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474,3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122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407,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407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090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090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090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090,5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 773,26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4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-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2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3:00Z</dcterms:created>
  <dc:creator>EMarkin</dc:creator>
  <dc:description/>
  <dc:language>en-US</dc:language>
  <cp:lastModifiedBy>adm15-01</cp:lastModifiedBy>
  <cp:lastPrinted>2024-11-19T10:56:00Z</cp:lastPrinted>
  <dcterms:modified xsi:type="dcterms:W3CDTF">2024-11-22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